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 xml:space="preserve">      </w:t>
        <w:tab/>
        <w:tab/>
        <w:t xml:space="preserve">                      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…/…/20…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2"/>
        <w:gridCol w:w="3261"/>
      </w:tblGrid>
      <w:tr>
        <w:trPr>
          <w:trHeight w:val="43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İSTEK SAHİBİ BİLGİLERİ</w:t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Ünvan, Ad ve Soyad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elefon:</w:t>
            </w:r>
          </w:p>
        </w:tc>
      </w:tr>
      <w:tr>
        <w:trPr>
          <w:trHeight w:val="50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E-Posta: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İmza:</w:t>
            </w:r>
          </w:p>
        </w:tc>
      </w:tr>
      <w:tr>
        <w:trPr>
          <w:trHeight w:val="39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Oda No: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-180" w:hanging="0"/>
        <w:jc w:val="both"/>
        <w:rPr/>
      </w:pPr>
      <w:r>
        <w:rPr/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850"/>
        <w:gridCol w:w="1843"/>
        <w:gridCol w:w="851"/>
        <w:gridCol w:w="1984"/>
        <w:gridCol w:w="851"/>
      </w:tblGrid>
      <w:tr>
        <w:trPr>
          <w:trHeight w:val="40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İSTEK BİLGİLERİ</w:t>
            </w:r>
          </w:p>
        </w:tc>
      </w:tr>
      <w:tr>
        <w:trPr>
          <w:trHeight w:val="5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İSTEK TÜR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İklimlendirm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İnterne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56" w:before="0" w:after="160"/>
              <w:ind w:left="25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Elektrik Tesisat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elef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56" w:before="0" w:after="160"/>
              <w:ind w:left="5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Demirbaş eş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56" w:before="0" w:after="160"/>
              <w:ind w:left="25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Bilgisay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56" w:before="0" w:after="160"/>
              <w:ind w:left="255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4680" w:leader="none"/>
                <w:tab w:val="left" w:pos="7080" w:leader="none"/>
              </w:tabs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İnşaat/Altyap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4680" w:leader="none"/>
                <w:tab w:val="left" w:pos="708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4680" w:leader="none"/>
                <w:tab w:val="left" w:pos="7080" w:leader="none"/>
              </w:tabs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Ses Siste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4680" w:leader="none"/>
                <w:tab w:val="left" w:pos="708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4680" w:leader="none"/>
                <w:tab w:val="left" w:pos="7080" w:leader="none"/>
              </w:tabs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Barkovizy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4680" w:leader="none"/>
                <w:tab w:val="left" w:pos="708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56" w:before="0" w:after="160"/>
              <w:ind w:left="255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4680" w:leader="none"/>
              </w:tabs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Diğer: 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4680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İŞ TÜR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4680" w:leader="none"/>
              </w:tabs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Bakım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468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4680" w:leader="none"/>
              </w:tabs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Onarı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468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468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468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  <w:tab w:val="left" w:pos="4680" w:leader="none"/>
              </w:tabs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Talep (Açıklayınız):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468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96" w:leader="none"/>
        </w:tabs>
        <w:spacing w:lineRule="auto" w:line="256" w:before="0" w:after="16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FAKÜLTE SEKRETERİ                                                                                              DEKAN YARDIMCISI</w:t>
      </w:r>
    </w:p>
    <w:p>
      <w:pPr>
        <w:pStyle w:val="Normal"/>
        <w:tabs>
          <w:tab w:val="clear" w:pos="708"/>
          <w:tab w:val="left" w:pos="8496" w:leader="none"/>
        </w:tabs>
        <w:spacing w:lineRule="auto" w:line="256" w:before="0" w:after="16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……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./………/……                                                                                                       UYGUNDUR/UYGUN DEĞİLDİR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İMZA                                                                                                                               İMZA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3"/>
        <w:gridCol w:w="3895"/>
      </w:tblGrid>
      <w:tr>
        <w:trPr>
          <w:trHeight w:val="4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ADİLAT/ONARIM GERİ BİLDİRİMİ</w:t>
            </w:r>
          </w:p>
        </w:tc>
      </w:tr>
      <w:tr>
        <w:trPr>
          <w:trHeight w:val="42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d ve Soyad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Tarih: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……./………/……..</w:t>
            </w:r>
          </w:p>
        </w:tc>
      </w:tr>
      <w:tr>
        <w:trPr>
          <w:trHeight w:val="81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Yapılan Tadilat/Onarım (Açıklayınız):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Adres    : Atatürk Mah. Atatürk Caddesi No:1   Ödemiş/İZMİR</w:t>
      <w:tab/>
      <w:t xml:space="preserve">                                                                         İnternet Adresi : https://odemissbf.ege.edu.tr                      </w:t>
    </w:r>
  </w:p>
  <w:p>
    <w:pPr>
      <w:pStyle w:val="Footer"/>
      <w:rPr/>
    </w:pPr>
    <w:r>
      <w:rPr>
        <w:sz w:val="16"/>
        <w:szCs w:val="16"/>
      </w:rPr>
      <w:t>Telefon ;  0 (232) 5443450                                                                                                                                   E-Posta : odemissbf@mail.ege.edu.tr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Sayfa 1 /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3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8"/>
      <w:gridCol w:w="4539"/>
      <w:gridCol w:w="1512"/>
      <w:gridCol w:w="1375"/>
    </w:tblGrid>
    <w:tr>
      <w:trPr>
        <w:trHeight w:val="352" w:hRule="atLeast"/>
      </w:trPr>
      <w:tc>
        <w:tcPr>
          <w:tcW w:w="2888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572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</w:t>
          </w: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626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9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ÖDEMİŞ SAĞLIK BİLİMLERİ FAKÜLTESİ</w:t>
          </w:r>
        </w:p>
        <w:p>
          <w:pPr>
            <w:pStyle w:val="Normal"/>
            <w:jc w:val="center"/>
            <w:rPr>
              <w:b/>
              <w:b/>
              <w:color w:val="2F5496"/>
              <w:sz w:val="20"/>
            </w:rPr>
          </w:pPr>
          <w:r>
            <w:rPr>
              <w:b/>
              <w:color w:val="2F5496"/>
              <w:sz w:val="20"/>
            </w:rPr>
            <w:t>BAKIM ONARIM TALEP FORMU</w:t>
          </w:r>
        </w:p>
      </w:tc>
      <w:tc>
        <w:tcPr>
          <w:tcW w:w="1512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375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ÖSBF-020</w:t>
          </w:r>
        </w:p>
      </w:tc>
    </w:tr>
    <w:tr>
      <w:trPr>
        <w:trHeight w:val="353" w:hRule="atLeast"/>
      </w:trPr>
      <w:tc>
        <w:tcPr>
          <w:tcW w:w="28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53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12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375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52" w:hRule="atLeast"/>
      </w:trPr>
      <w:tc>
        <w:tcPr>
          <w:tcW w:w="28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53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512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75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53" w:hRule="atLeast"/>
      </w:trPr>
      <w:tc>
        <w:tcPr>
          <w:tcW w:w="28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53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12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375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GvdeMetniGirintisiChar">
    <w:name w:val="Gövde Metni Girintisi Char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5:00Z</dcterms:created>
  <dc:creator>User</dc:creator>
  <dc:description/>
  <cp:keywords/>
  <dc:language>en-US</dc:language>
  <cp:lastModifiedBy>pc05</cp:lastModifiedBy>
  <cp:lastPrinted>2021-05-18T10:02:00Z</cp:lastPrinted>
  <dcterms:modified xsi:type="dcterms:W3CDTF">2025-01-03T08:38:00Z</dcterms:modified>
  <cp:revision>4</cp:revision>
  <dc:subject/>
  <dc:title>Gorev Tanımı</dc:title>
</cp:coreProperties>
</file>